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06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07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O: </w:t>
      </w:r>
      <w:r>
        <w:rPr/>
        <w:t>COPERLEV ELEVADORES LTDA ME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S TÉCNICOS E ESPECIALIZADOS DE MANUTENÇÃO DE ELEVADOR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16.01.031.7001.2001 (OUTROS SERVIÇOS DE TERCEIRA PESSOA JURÍDICA). VALOR MENSAL R$ 300,00 (TREZENTOS REAIS) E VALOR GLOBAL DE R$ 3.600,00 (TRÊS MIL E SEISCENTOS REAIS)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27/02/2019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27/02/2019 A 26/02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4:00Z</dcterms:created>
  <dc:creator>Steve Jobs</dc:creator>
  <dc:description/>
  <cp:keywords/>
  <dc:language>en-US</dc:language>
  <cp:lastModifiedBy>User</cp:lastModifiedBy>
  <cp:lastPrinted>2018-02-02T14:15:00Z</cp:lastPrinted>
  <dcterms:modified xsi:type="dcterms:W3CDTF">2019-03-06T18:04:00Z</dcterms:modified>
  <cp:revision>2</cp:revision>
  <dc:subject/>
  <dc:title>DIARIO OFICIAL EXECUTIVO</dc:title>
</cp:coreProperties>
</file>